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科学与技术学院研究生论文答辩（一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人：李红霖、赵冉冉、李红霞、栾航行、周祎、王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仲，魏显起，王培吉，张昌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3:30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7JB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凤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建筑大学研究生导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培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授</w:t>
      </w:r>
    </w:p>
    <w:p>
      <w:pPr>
        <w:pStyle w:val="Normal"/>
        <w:ind w:firstLine="126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魏显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宋世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海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济南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黄金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济南大学物理科学与技术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/5/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3:00Z</dcterms:created>
  <dc:creator>User</dc:creator>
  <dc:description/>
  <cp:keywords/>
  <dc:language>en-US</dc:language>
  <cp:lastModifiedBy>lenovo</cp:lastModifiedBy>
  <dcterms:modified xsi:type="dcterms:W3CDTF">2014-05-22T04:58:00Z</dcterms:modified>
  <cp:revision>5</cp:revision>
  <dc:subject/>
  <dc:title>物理学院研究生论文答辩</dc:title>
</cp:coreProperties>
</file>