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附表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济南大学—中创软件励志奖学金申请审批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：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专业班级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14"/>
        <w:gridCol w:w="186"/>
        <w:gridCol w:w="901"/>
        <w:gridCol w:w="533"/>
        <w:gridCol w:w="1087"/>
        <w:gridCol w:w="173"/>
        <w:gridCol w:w="727"/>
        <w:gridCol w:w="2162"/>
        <w:gridCol w:w="1618"/>
      </w:tblGrid>
      <w:tr>
        <w:trPr>
          <w:trHeight w:val="23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201</w:t>
            </w:r>
            <w:r>
              <w:rPr/>
              <w:t>3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</w:tc>
        <w:tc>
          <w:tcPr>
            <w:tcW w:w="5583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/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获奖时间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获奖名称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039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贫困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1"/>
            <w:bookmarkStart w:id="1" w:name="__Fieldmark__0_3294426934"/>
            <w:bookmarkStart w:id="2" w:name="__Fieldmark__0_3294426934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Check2"/>
            <w:bookmarkStart w:id="4" w:name="__Fieldmark__1_3294426934"/>
            <w:bookmarkStart w:id="5" w:name="__Fieldmark__1_3294426934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档次</w:t>
            </w:r>
          </w:p>
        </w:tc>
        <w:tc>
          <w:tcPr>
            <w:tcW w:w="45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294426934"/>
            <w:bookmarkStart w:id="7" w:name="__Fieldmark__2_32944269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/>
              <w:t>困难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294426934"/>
            <w:bookmarkStart w:id="9" w:name="__Fieldmark__3_32944269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/>
              <w:t>特殊困难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294426934"/>
            <w:bookmarkStart w:id="11" w:name="__Fieldmark__4_329442693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9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意见</w:t>
            </w:r>
          </w:p>
        </w:tc>
        <w:tc>
          <w:tcPr>
            <w:tcW w:w="89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>备注：本表格一式两份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5:00Z</dcterms:created>
  <dc:creator>Sky123.Org</dc:creator>
  <dc:description/>
  <cp:keywords/>
  <dc:language>en-US</dc:language>
  <cp:lastModifiedBy>Microsoft</cp:lastModifiedBy>
  <dcterms:modified xsi:type="dcterms:W3CDTF">2014-09-15T03:30:00Z</dcterms:modified>
  <cp:revision>43</cp:revision>
  <dc:subject/>
  <dc:title>附表1：</dc:title>
</cp:coreProperties>
</file>